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left"/>
        <w:rPr/>
      </w:pPr>
      <w:r>
        <w:rPr/>
        <w:t>Research Skills- Grade 8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3985</wp:posOffset>
                </wp:positionV>
                <wp:extent cx="5380990" cy="275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ask Defin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Define the information probl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Identify information need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Select a manageable topic (The Underground Railroad vs. Slaves during the Civil War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highlight w:val="yellow"/>
                              </w:rPr>
                              <w:t>Create an essential question (What was the purpose of the Underground Railroad and was it successful?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Identify the central issue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Refine your topic by making a list of questions to ask yourself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Follow multi-step written directions to complete a project (report, debate an issue, solve a problem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reate a timeline/action plan for your research projec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16.7pt;mso-wrap-distance-left:9.05pt;mso-wrap-distance-right:9.05pt;mso-wrap-distance-top:0pt;mso-wrap-distance-bottom:0pt;margin-top:10.5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ask Defin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Define the information probl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Identify information need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Select a manageable topic (The Underground Railroad vs. Slaves during the Civil War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8"/>
                        </w:numPr>
                        <w:spacing w:before="0" w:after="0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highlight w:val="yellow"/>
                        </w:rPr>
                        <w:t>Create an essential question (What was the purpose of the Underground Railroad and was it successful?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8"/>
                        </w:numPr>
                        <w:spacing w:before="0" w:after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Identify the central issue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8"/>
                        </w:numPr>
                        <w:spacing w:before="0" w:after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Refine your topic by making a list of questions to ask yourself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8"/>
                        </w:numPr>
                        <w:spacing w:before="0" w:after="0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Follow multi-step written directions to complete a project (report, debate an issue, solve a problem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8"/>
                        </w:numPr>
                        <w:spacing w:before="0" w:after="0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Create a timeline/action plan for your research project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3985</wp:posOffset>
                </wp:positionV>
                <wp:extent cx="351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0"/>
        </w:numPr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842895</wp:posOffset>
                </wp:positionV>
                <wp:extent cx="5380990" cy="22891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28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Location and Acces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Locate sources intellectually and physical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Find information within sour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Identify key wo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Use text &amp; organizational features and graphics, such as headings &amp; numberings to locate and access infor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Use electronic sources such as Internet, web-based data sources, CD-ROM, pull-down menus, key word searches, and icons to locate and access infor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Use sources with multiple perspectives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0.25pt;mso-wrap-distance-left:9.05pt;mso-wrap-distance-right:9.05pt;mso-wrap-distance-top:0pt;mso-wrap-distance-bottom:0pt;margin-top:223.8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Location and Acces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</w:rPr>
                        <w:t xml:space="preserve">             </w:t>
                      </w:r>
                      <w:r>
                        <w:rPr>
                          <w:sz w:val="20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Locate sources intellectually and physical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Find information within sour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Identify key wo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Use text &amp; organizational features and graphics, such as headings &amp; numberings to locate and access infor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Use electronic sources such as Internet, web-based data sources, CD-ROM, pull-down menus, key word searches, and icons to locate and access infor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Use sources with multiple perspectives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842895</wp:posOffset>
                </wp:positionV>
                <wp:extent cx="3517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2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5380990" cy="2409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Information Seeking Strateg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Determine all possible sour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Select the best 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 xml:space="preserve">Analyze and evaluate the appropriateness of sources to see if they have the information you need and defend your choic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Select information from a variety of sources to investigate a topic (books, newspapers, websites, catalogs, Yellow Pages, schedules, promotional materials, atlas, dictionary, thesaurus, magazines, memo, director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velop search strateg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dentify appropriate people to gain infor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stinguish between primary and secondary 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9.7pt;mso-wrap-distance-left:9.05pt;mso-wrap-distance-right:9.05pt;mso-wrap-distance-top:0pt;mso-wrap-distance-bottom:0pt;margin-top:7.8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Information Seeking Strateg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  <w:t>Determine all possible sour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  <w:t>Select the best sources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  <w:t xml:space="preserve">Analyze and evaluate the appropriateness of sources to see if they have the information you need and defend your choic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  <w:t>Select information from a variety of sources to investigate a topic (books, newspapers, websites, catalogs, Yellow Pages, schedules, promotional materials, atlas, dictionary, thesaurus, magazines, memo, director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velop search strateg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dentify appropriate people to gain infor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stinguish between primary and secondary sources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3517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0"/>
        </w:numPr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5838190" cy="5266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sz w:val="28"/>
                                <w:szCs w:val="28"/>
                              </w:rPr>
                              <w:t>Use of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Engage with the inform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(Read, hear, view, tou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Use reading comprehension and vocabulary strategies to understand the text and transfer knowledge of vocabulary to comprehend other grade-level tex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Adjust reading rate to comprehend the text (skimming, scanning, careful rea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Identify main idea and supporting detai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Summarize tex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Determine and extract relevant infor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Take notes, paraphrase, enter d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Use prior knowled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Interpret and draw conclusions from text &amp; text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highlight w:val="yellow"/>
                              </w:rPr>
                              <w:t>Use evidence to verify mea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Verify content validity, credibility &amp; authentic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Determine between fact &amp; opin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Sort information gathered and decide if it will be usefu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Determine author’s purpo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highlight w:val="yellow"/>
                              </w:rPr>
                              <w:t>Make connections and judge the validity of the evidence (dated, biased, inaccurat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Identify and define content area vocabulary critical to the meaning of the text and use it in your wr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highlight w:val="yellow"/>
                              </w:rPr>
                              <w:t>Draw conclusions from grade-level tex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highlight w:val="yellow"/>
                              </w:rPr>
                              <w:t>Make inferences based on implicit and explicit information and provide justification for those infer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14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 Antiqua" w:hAnsi="Book Antiqua" w:cs="Book Antiqua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sz w:val="28"/>
                          <w:szCs w:val="28"/>
                        </w:rPr>
                        <w:t>Use of 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Engage with the inform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(Read, hear, view, touc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Use reading comprehension and vocabulary strategies to understand the text and transfer knowledge of vocabulary to comprehend other grade-level tex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Adjust reading rate to comprehend the text (skimming, scanning, careful rea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Identify main idea and supporting detai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Summarize tex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Determine and extract relevant infor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Take notes, paraphrase, enter da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Use prior knowled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Interpret and draw conclusions from text &amp; text 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highlight w:val="yellow"/>
                        </w:rPr>
                        <w:t>Use evidence to verify mea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Verify content validity, credibility &amp; authentic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Determine between fact &amp; opin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Sort information gathered and decide if it will be usefu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Determine author’s purpo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highlight w:val="yellow"/>
                        </w:rPr>
                        <w:t>Make connections and judge the validity of the evidence (dated, biased, inaccurat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Identify and define content area vocabulary critical to the meaning of the text and use it in your wri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highlight w:val="yellow"/>
                        </w:rPr>
                        <w:t>Draw conclusions from grade-level tex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highlight w:val="yellow"/>
                        </w:rPr>
                        <w:t>Make inferences based on implicit and explicit information and provide justification for those inferences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2"/>
                          <w:highlight w:val="yellow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3517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-408305</wp:posOffset>
                </wp:positionV>
                <wp:extent cx="6181090" cy="88099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8"/>
                                <w:szCs w:val="28"/>
                              </w:rPr>
                              <w:t>Synthe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Organize from multiple sour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resent the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Organize information to support a prediction or inference in a self-created graphic organizer (list, sequence, description, compare/contrast, chronological order, cause/effect, order of importance, process or procedur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highlight w:val="yellow"/>
                              </w:rPr>
                              <w:t>Cite passages from text to confirm or defend predictions/infer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Find and analyze similarities &amp; differences within and between tex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highlight w:val="yellow"/>
                              </w:rPr>
                              <w:t>Use text-based evid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highlight w:val="yellow"/>
                              </w:rPr>
                              <w:t>Analyze, interpret, and synthesize information from a variety of tex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Generalize about processes and concepts after reading multiple tex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highlight w:val="yellow"/>
                              </w:rPr>
                              <w:t>Predict consequences &amp; provide evidence to support the best solution or your belie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highlight w:val="yellow"/>
                              </w:rPr>
                              <w:t>Revise predictions based on evidence from research; cite passages from the text to defend your position; draw conclus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reate an informational summary that includes an introductory statement, main ideas, and supporting text-based detai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highlight w:val="yellow"/>
                              </w:rPr>
                              <w:t>Make connections among key ideas from the entire tex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Use your own words in an objective vo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Remain accurate to original tex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Avoid interpretation or judgment of fac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ompare &amp; contrast information from multiple sources to gain a broad understanding of the top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highlight w:val="yellow"/>
                              </w:rPr>
                              <w:t>Examine author’s logic; cite reas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highlight w:val="yellow"/>
                              </w:rPr>
                              <w:t>Judge author’s effectiveness in use of persuasion and propagan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highlight w:val="yellow"/>
                              </w:rPr>
                              <w:t>Make judgments about author’s effectiveness in supporting her/his belief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reate a thesis statement from a narrow top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omplete a pre-write, using relevant information that will support your thesis (use details relevant to topic to support opinions and ide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roduce multiple hand-written or electronic drafts of your paper from your pre-wr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Include information audience needs to know about topic; do not assume background knowled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Reread, revise, and edit paper several ti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Use multiple resources to identify needed changes (e.g., writing guide, adult, peer, criteria and/or checklist provided by teacher, thesauru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Use multiple resources to edit (e.g., dictionary, peer, adult, technology, writing/style guide, 4-Strand rubric, textboo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roofread draft for err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reates a finished product for intended audience as specified by teacher (extended writing project, research report, PowerPoint, brochure, information poster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Use technology to create and enhance produ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Use writing GLEs and 4-Strand Rubric for content, organization, style and conven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3399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93.7pt;mso-wrap-distance-left:9.05pt;mso-wrap-distance-right:9.05pt;mso-wrap-distance-top:0pt;mso-wrap-distance-bottom:0pt;margin-top:-32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 w:val="28"/>
                          <w:szCs w:val="28"/>
                        </w:rPr>
                        <w:t>Synthes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Organize from multiple sour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Present the 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Organize information to support a prediction or inference in a self-created graphic organizer (list, sequence, description, compare/contrast, chronological order, cause/effect, order of importance, process or procedura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highlight w:val="yellow"/>
                        </w:rPr>
                        <w:t>Cite passages from text to confirm or defend predictions/infer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Find and analyze similarities &amp; differences within and between tex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highlight w:val="yellow"/>
                        </w:rPr>
                        <w:t>Use text-based evid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highlight w:val="yellow"/>
                        </w:rPr>
                        <w:t>Analyze, interpret, and synthesize information from a variety of tex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Generalize about processes and concepts after reading multiple tex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highlight w:val="yellow"/>
                        </w:rPr>
                        <w:t>Predict consequences &amp; provide evidence to support the best solution or your belie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highlight w:val="yellow"/>
                        </w:rPr>
                        <w:t>Revise predictions based on evidence from research; cite passages from the text to defend your position; draw conclus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Create an informational summary that includes an introductory statement, main ideas, and supporting text-based detai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highlight w:val="yellow"/>
                        </w:rPr>
                        <w:t>Make connections among key ideas from the entire tex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Use your own words in an objective vo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Remain accurate to original tex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Avoid interpretation or judgment of fac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Compare &amp; contrast information from multiple sources to gain a broad understanding of the top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highlight w:val="yellow"/>
                        </w:rPr>
                        <w:t>Examine author’s logic; cite reas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highlight w:val="yellow"/>
                        </w:rPr>
                        <w:t>Judge author’s effectiveness in use of persuasion and propagan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highlight w:val="yellow"/>
                        </w:rPr>
                        <w:t>Make judgments about author’s effectiveness in supporting her/his belief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Create a thesis statement from a narrow top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Complete a pre-write, using relevant information that will support your thesis (use details relevant to topic to support opinions and ide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Produce multiple hand-written or electronic drafts of your paper from your pre-wr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Include information audience needs to know about topic; do not assume background knowled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Reread, revise, and edit paper several ti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Use multiple resources to identify needed changes (e.g., writing guide, adult, peer, criteria and/or checklist provided by teacher, thesauru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Use multiple resources to edit (e.g., dictionary, peer, adult, technology, writing/style guide, 4-Strand rubric, textbook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Proofread draft for err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Creates a finished product for intended audience as specified by teacher (extended writing project, research report, PowerPoint, brochure, information poster,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Use technology to create and enhance produ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Use writing GLEs and 4-Strand Rubric for content, organization, style and conventions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339966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color w:val="3399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-408305</wp:posOffset>
                </wp:positionV>
                <wp:extent cx="35179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32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tabs>
          <w:tab w:val="clear" w:pos="720"/>
          <w:tab w:val="left" w:pos="6135" w:leader="none"/>
        </w:tabs>
        <w:spacing w:before="0" w:after="0"/>
        <w:rPr/>
      </w:pPr>
      <w:r>
        <w:rPr/>
        <w:tab/>
      </w:r>
      <w:r>
        <w:br w:type="page"/>
      </w:r>
    </w:p>
    <w:p>
      <w:pPr>
        <w:pStyle w:val="NormalWeb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48895</wp:posOffset>
                </wp:positionV>
                <wp:extent cx="6066790" cy="29806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8"/>
                                <w:szCs w:val="28"/>
                              </w:rPr>
                              <w:t>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udge the product (effectivenes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udge the process (efficien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Monitor progress toward implementing the plan, making adjustments and corrections as need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Analyze and evaluate the product using established criteria (teacher requirements for the research project, class created research rubric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Explain accuracy of content and vocabulary for specific curricular are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Explain strengths and weaknesses of own writing using criteria such as checklists, anchor papers, rubric, content scoring gui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rovide evidence that goals have been met; analyze personal grow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Set goals for further improv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Monitor and evaluate prog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34.7pt;mso-wrap-distance-left:9.05pt;mso-wrap-distance-right:9.05pt;mso-wrap-distance-top:0pt;mso-wrap-distance-bottom:0pt;margin-top:3.8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28"/>
                          <w:szCs w:val="28"/>
                        </w:rPr>
                        <w:t>Eval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Judge the product (effectivenes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Judge the process (efficien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Monitor progress toward implementing the plan, making adjustments and corrections as need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Analyze and evaluate the product using established criteria (teacher requirements for the research project, class created research rubric,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Explain accuracy of content and vocabulary for specific curricular are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Explain strengths and weaknesses of own writing using criteria such as checklists, anchor papers, rubric, content scoring gui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Provide evidence that goals have been met; analyze personal grow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Set goals for further improv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Monitor and evaluate progress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Social Studies EALR 5: SS Skills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he student understands and applies reasoning skills to conduct research, deliberate, form and evaluate positions through the process of reading, writing, and communicating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Grade 8 GLE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onent 5.1: Uses critical reasoning skills to analyze and evaluate positions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  <w:t>GLE 5.1.1: Understands reasons based on evidence for a position on an issue or event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  <w:t>GLE 5.1.2: Evaluates the logic of reasons for a position about events on an issue or event.</w:t>
      </w:r>
    </w:p>
    <w:p>
      <w:pPr>
        <w:pStyle w:val="Normal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onent 5.2: Uses inquiry-based research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  <w:t>GLE 5.2.1: Creates and uses research questions that are tied to an essential question to focus inquiry on an issu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  <w:t>GLE 5.2.2: Evaluates the logic of positions in primary and secondary sources to interpret an issue or event.</w:t>
      </w:r>
    </w:p>
    <w:p>
      <w:pPr>
        <w:pStyle w:val="Normal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onent 5.3: Deliberates public issues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E 5.3.1: Applies key ideals outlined in fundamental documents to clarify and address public issues in the context of a discuss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onent 5.4: Creates a product that uses social studies content to support a thesis and presents the product in an appropriate manner to a meaningful audience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  <w:t>GLE 5.4.1: Uses sources within the body of the work to support positions in a paper or presentation.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Verdana" w:ascii="Verdana" w:hAnsi="Verdana"/>
          <w:sz w:val="20"/>
          <w:szCs w:val="20"/>
        </w:rPr>
        <w:t>GLE 5.4.2: Uses appropriate format to cite sources within an essay or presentation.</w:t>
      </w:r>
    </w:p>
    <w:p>
      <w:pPr>
        <w:pStyle w:val="Normal"/>
        <w:tabs>
          <w:tab w:val="clear" w:pos="720"/>
          <w:tab w:val="left" w:pos="29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shadow/>
        <w:b/>
        <w:szCs w:val="28"/>
        <w:color w:val="00000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shadow/>
        <w:b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shadow/>
        <w:b/>
        <w:szCs w:val="28"/>
        <w:color w:val="000000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shadow/>
        <w:b/>
        <w:szCs w:val="28"/>
        <w:color w:val="000000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shadow/>
        <w:b/>
        <w:szCs w:val="28"/>
        <w:color w:val="000000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shadow/>
        <w:b/>
        <w:szCs w:val="28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shadow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hadow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hadow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b/>
      <w:i w:val="false"/>
      <w:shadow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  <w:b/>
      <w:i w:val="false"/>
      <w:shadow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hadow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hadow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  <w:b/>
      <w:i w:val="false"/>
      <w:shadow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shadow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hadow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hadow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shadow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hadow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hadow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shadow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shadow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shadow/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3:57:00Z</dcterms:created>
  <dc:creator>loretta comfort</dc:creator>
  <dc:description/>
  <dc:language>en-US</dc:language>
  <cp:lastModifiedBy>Allison Larsen</cp:lastModifiedBy>
  <dcterms:modified xsi:type="dcterms:W3CDTF">2009-01-23T18:46:00Z</dcterms:modified>
  <cp:revision>3</cp:revision>
  <dc:subject/>
  <dc:title>Research Skills- Grade 8</dc:title>
</cp:coreProperties>
</file>